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77"/>
        <w:gridCol w:w="937"/>
        <w:gridCol w:w="201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, pcs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>
                <w:b/>
                <w:lang w:val="en-US"/>
              </w:rPr>
              <w:t>Component N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De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u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2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2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1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0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lang w:val="en-US"/>
              </w:rPr>
            </w:pPr>
            <w:r>
              <w:rPr>
                <w:lang w:val="en-US"/>
              </w:rPr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en-US"/>
              </w:rPr>
            </w:pPr>
            <w:r>
              <w:rPr>
                <w:lang w:val="en-US"/>
              </w:rPr>
              <w:t>C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>
                <w:lang w:val="en-US"/>
              </w:rPr>
            </w:pPr>
            <w:r>
              <w:rPr>
                <w:lang w:val="en-US"/>
              </w:rPr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0.1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 1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K 1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k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k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k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k26 1%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TANTAL (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2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TANTAL (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2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LC-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LC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30MHz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LC-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LC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30MHz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LC-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LC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30MHz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LC-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LC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30MHz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CERAMIC(12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3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47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CERAMIC(1210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3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47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TANTAL (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68.0 uF 25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TANTAL (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68.0 uF 25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TANTAL (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68.0 uF 25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CERAMIC ML(181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CERAMIC ML(181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CERAMIC ML(181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3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.0 u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6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00k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2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30p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-08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1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30pF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00 Oh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0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R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200 Ohm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AP-592D-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680uF 6.3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AP-592D-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680uF 6.3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AP-592D-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680uF 6.3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CAP-592D-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C2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680uF 6.3V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BLM31A601SPT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L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BLM31PG601SN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BLM31A601SPT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L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BLM31PG601SN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NFM18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L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NFM18CC222R1C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REG104-G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Q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REG104GA-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MS320C64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right"/>
              <w:rPr/>
            </w:pPr>
            <w:r>
              <w:rPr/>
              <w:t>TMS320C6455BZTZ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53047-0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S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AD995XYS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DS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AT49BV322D-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U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DDR2UN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DDR2UNI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DS18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U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K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TP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K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TP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PLLD1_27_10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X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PLLD1_27_10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X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PLLD1_27_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X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PTH08000WA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PS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PTH08000WA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PS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PTH08000WA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PS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SN65LVDS1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SN65LVDS2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STRIP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X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STRIP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X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C7S04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C7S04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C7S04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C7S04F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PS3808-DB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PS3808-DB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PS3808-DB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PS3808-DB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TPSMAL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TP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VSC8201VZ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U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>
                <w:lang w:val="de-AT"/>
              </w:rPr>
            </w:pPr>
            <w:r>
              <w:rPr>
                <w:lang w:val="de-AT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C3S1500-5FG320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U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XC3S1000-5FG456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/>
            </w:pPr>
            <w:r>
              <w:rPr/>
              <w:t>XCR3512XL-FT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jc w:val="center"/>
              <w:rPr/>
            </w:pPr>
            <w:r>
              <w:rPr/>
              <w:t>D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urText"/>
        <w:rPr/>
      </w:pPr>
      <w:r>
        <w:rPr/>
      </w:r>
    </w:p>
    <w:sectPr>
      <w:type w:val="nextPage"/>
      <w:pgSz w:w="11906" w:h="16838"/>
      <w:pgMar w:left="1152" w:right="115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tyle14">
    <w:name w:val="Рис."/>
    <w:basedOn w:val="Abbildungsverzeichnis"/>
    <w:qFormat/>
    <w:pPr>
      <w:jc w:val="center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7:00Z</dcterms:created>
  <dc:creator/>
  <dc:description/>
  <cp:keywords/>
  <dc:language>en-US</dc:language>
  <cp:lastModifiedBy/>
  <dcterms:modified xsi:type="dcterms:W3CDTF">2008-12-04T18:07:00Z</dcterms:modified>
  <cp:revision>2</cp:revision>
  <dc:subject/>
  <dc:title>BOM1</dc:title>
</cp:coreProperties>
</file>